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инанс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рдобинского района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правление финансов администрации Малосердобинского района Пензенской области действует на основании Положением об Управлении финансов администрации Малосердобинского района Пензенской области, утвержденным постановлением администрации Малосердобинского района Пензенской области от 13.10.2015 № 2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финансов администрации Малосердобинского района Пензенской области в своей деятельности руководствуется Конституцией Российской Федерации, Федеральными законами, законами Пензенской области и нормативными правовыми актами Малосердобинского район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финансового отде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дел по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п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казначейского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тдел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Управления финансов админист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единой муниципаль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 совершенствование бюджетного процесса и межбюджетных отношений на территории Малосердобинского района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бюджета Малосердобинского района Пенз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пределах своей компетенци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полномочий по формированию, исполнению и учету исполнения бюджетов поселений по соглашению с органами местного самоуправления поселений о передаче части своих полномочий по бюджет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ажный вопрос - это организация и обеспечение своевременной и качественной подготовки проекта решения о бюджете и прогноза консолидированного бюджета, исполнение бюджета и формирование бюджетн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бюджетном регулировании Управление финансов администрации Малосердобинского района Пензенской области организует непосредственное составление проекта бюджета Малосердобинского района Пензенской области, а также осуществляет предварительный, текущий и последующий контроль за исполнением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алосердобинского района на 2017 год  и  на плановый период 2018 и 2019 годов утвержден решением Собрания представителей Малосердобинского района Пензенской области 22.12.2016 года № 591-60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а по доходам в сумме 181526,9 тыс. рублей, по расходам 180326,9 тыс. рублей, профицит бюджета составил 12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течение 2017 года изменения в решение о бюджете вносились 10 раз за счет внутреннего перераспределения и получения дополнительных собственных доходов, дополнительно полученных безвозмездных поступлений из бюджета Пензенской области, остатков собственных средств на счете бюджета на 01.01.2017 года и перераспределения бюджетных ассигнований между главными распорядителями в предела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в консолидированный бюджет Малосердобинского района Пензенской области поступило налоговых и неналоговых доходов в сумме 43040,8 тыс. рублей при годовом плановом назначении 42777,0 тыс. рублей, или 100,6 %. Снижение налоговых и неналоговых доходов консолидированного бюджета к уровню 2016 года составил 1,4% или в абсолютном выражении 623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оговые поступления продолжают оставаться основным источником пополнения доходной части консолидированного бюджета района. Налоговых доходов в консолидированный бюджет в 2017 году поступило в объеме 34329,6 тыс.рублей, исполнение годового плана  100,8 %. В структуре налоговых и неналоговых доходов консолидированного бюджета района доля налоговых доходов составила 79,8%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В рамках текущего контроля Управлением финансов администрации Малосердобинского района проводились ежемесячные, ежеквартальные анализы налоговых и неналоговых поступлений в бюджет района в увязке с показателями социально-экономического развития района, и принимаемыми мерами по укреплению доходной части бюджета района, координации и повышения эффективности проведения мероприятий по увеличению поступлений доходов и сокращению задолженности по платежам в бюджет района, анализ выполнения администраторами доходов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 целях проведения согласованной политики по обеспечению полноты и своевременности поступления налогов и сборов в бюджет Малосердобинского района, </w:t>
      </w:r>
      <w:r>
        <w:rPr>
          <w:sz w:val="28"/>
          <w:szCs w:val="28"/>
        </w:rPr>
        <w:t xml:space="preserve">снижения недоимки по платежам в бюджет, </w:t>
      </w:r>
      <w:r>
        <w:rPr>
          <w:rFonts w:cs="Arial"/>
          <w:sz w:val="28"/>
          <w:szCs w:val="28"/>
        </w:rPr>
        <w:t>координации действий по работе с организациями и индивидуальными предпринимателями района, имеющими неудовлетворительные экономические показатели в районе создана районная межведомственная комиссия по налогам и сборам.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ей района  в соответствии с утвержденным планом мероприятий по оздоровлению муниципальных финансов проводиться определенная работа по увеличению  доходов в бюджет.</w:t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2017 году в бюджет Малосердобинского района  дополнительно поступило доходов  в бюджет района в сумме 1960,6 тыс. руб. (планировалось получить – 1002,7 тыс. руб.). По сравнению с 2016 годом дополнительные поступления снижены на 2770,8 тыс. руб. (58,6%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большие суммы доходов поступили в результате </w:t>
      </w:r>
      <w:r>
        <w:rPr>
          <w:sz w:val="28"/>
          <w:szCs w:val="28"/>
        </w:rPr>
        <w:t xml:space="preserve">деятельности межведомственных комиссий по налогам и сборам (588,1тыс.руб.),  </w:t>
      </w:r>
      <w:r>
        <w:rPr>
          <w:kern w:val="2"/>
          <w:sz w:val="28"/>
          <w:szCs w:val="28"/>
        </w:rPr>
        <w:t>индексации ставок арендной платы</w:t>
      </w:r>
      <w:r>
        <w:rPr>
          <w:sz w:val="28"/>
          <w:szCs w:val="28"/>
        </w:rPr>
        <w:t xml:space="preserve"> за пользование муниципальным имуществом (9,3 тыс.руб.)</w:t>
      </w:r>
      <w:r>
        <w:rPr>
          <w:kern w:val="2"/>
          <w:sz w:val="28"/>
          <w:szCs w:val="28"/>
        </w:rPr>
        <w:t xml:space="preserve">, применении повышенной налоговой ставки(1,5%) земельного налога в отношении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, не используемых по назначению (71,0 тыс. руб.), выявлению работодателей не оформляющих трудовые отношения с наемными работниками (17,0 тыс. руб.), продажи или сдачи в аренду  неиспользуемого имущества (623,0 тыс.руб.), </w:t>
      </w:r>
      <w:r>
        <w:rPr>
          <w:sz w:val="28"/>
          <w:szCs w:val="28"/>
        </w:rPr>
        <w:t>увеличения значений корректирующего коэффициента базовой доходности (К2) по единому налогу на вмененный доход для отдельных видов деятельности (85,0тыс.руб.),</w:t>
      </w:r>
      <w:r>
        <w:rPr>
          <w:kern w:val="2"/>
          <w:sz w:val="28"/>
          <w:szCs w:val="28"/>
        </w:rPr>
        <w:t xml:space="preserve"> сокращения задолженности по неналоговым доходам, зачисляемым в местные бюджеты (482,8 тыс. руб.).</w:t>
      </w:r>
    </w:p>
    <w:p>
      <w:pPr>
        <w:pStyle w:val="TextBody"/>
        <w:tabs>
          <w:tab w:val="clear" w:pos="708"/>
          <w:tab w:val="left" w:pos="6159" w:leader="none"/>
        </w:tabs>
        <w:jc w:val="both"/>
        <w:rPr/>
      </w:pPr>
      <w:r>
        <w:rPr/>
        <w:t xml:space="preserve"> </w:t>
      </w:r>
      <w:r>
        <w:rPr>
          <w:sz w:val="28"/>
        </w:rPr>
        <w:t xml:space="preserve">     </w:t>
      </w:r>
      <w:r>
        <w:rPr>
          <w:sz w:val="28"/>
        </w:rPr>
        <w:t>За 2017 год з</w:t>
      </w:r>
      <w:r>
        <w:rPr>
          <w:sz w:val="28"/>
          <w:szCs w:val="28"/>
        </w:rPr>
        <w:t xml:space="preserve">адолженность  по неналоговым доходам  увеличилась на 93,3 тыс. руб. и составила 333,2 тыс. руб., в том числе по арендной плате за муниципальное имущество – 152,5 тыс. руб. и по арендной плате за земельные участки –180,7 тыс. руб. </w:t>
      </w:r>
    </w:p>
    <w:p>
      <w:pPr>
        <w:pStyle w:val="TextBody"/>
        <w:tabs>
          <w:tab w:val="clear" w:pos="708"/>
          <w:tab w:val="left" w:pos="615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ноты учета доходов, их перечисления и не допущения невыясненных поступлений в бюджеты Малосердобинского района, сельских поселений организована и проведена следующая работа по администрированию доходов, поступающих в консолидированный бюджет Малосердоб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доведение Управлению федерального казначейства по Пензенской области решений о бюджете района, постановлений, распоряжений, приказов главных администраторов доходов местных бюджетов (внесение изменений в Н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обновление справочников кодов бюджетной классификации района в «СУФД» (программный проду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своевременным закреплением полномочий администраторов доходов и кодов бюджетной классификации за главными администраторами доходов (подведомственным им учрежден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запросов Управления федерального казначейства по Пензенской области на выяснение принадлежности платежа, подготовка запросов по уточнению невыясненных поступлений в бюджет района, подготовка уведомлений об уточнении вида и принадлежности поступлений доходов и заявок на возврат в системе «СУФ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задача Управления финансов администрации состоит в обеспечении полного и своевременного исполнения расходных обязательств, установленных нормативными правовыми актами, а также вытекающих из договоров и соглашений, заключенных получателями средств бюджета Малосердобинского района. Необходимыми условиями устойчивости бюджетной системы являются соответствие расходных обязательств полномочиям и функциям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птимальное распределение бюджетных ресурсов для финансирования этих функ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кабре 2017 года на основании приказа Управления финансов Малосердобинского района Пензенской области от 28.12.2012 № 41 была составлена и утверждена сводная бюджетная роспись бюджета Малосердобинского района Пензенской области на 2017 год и на плановый период 2018и 2019 годов. В 2017 году было внесено 10 изменений в Решение Собрания представителей Малосердобинского района Пензенской области «О бюджете Малосердобинского района Пензенской области на 2017 год и на плановый период 2018 и 2019 годов », в соответствии с которыми были сформированы соответствующие изменения в сводную роспись бюджета</w:t>
      </w:r>
      <w:r>
        <w:rPr/>
        <w:t xml:space="preserve"> </w:t>
      </w:r>
      <w:r>
        <w:rPr>
          <w:sz w:val="28"/>
          <w:szCs w:val="28"/>
        </w:rPr>
        <w:t xml:space="preserve">Малосердобинского района Пензенской области на очередной финансовый год и на плановый период и 59 уведомлений об изменениях объёмов бюджетных ассигнований и лимитов бюджетных обяз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составления и ведения кассового плана исполнения бюджета Малосердобинского района, утверждённым приказом Управления финансов от 28.01.2013 № 4 (с последующими изменениями), на 2017 год и на плановый период 2018 и 2019 годов был составлен и утверждён приказом Управления финансов администрации Малосердобинского района кассовый план исполнения бюджета Малосердобинского района, в который в течение года по обращениям главных распорядителей вносились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финансов администрации Малосердобинского района своевре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Подготовлен проект постановление «</w:t>
      </w:r>
      <w:r>
        <w:rPr>
          <w:bCs/>
          <w:sz w:val="28"/>
          <w:szCs w:val="28"/>
        </w:rPr>
        <w:t>Об основных направлениях бюджетной политики Малосердобинского района Пензенской области на 2017 год и на плановый период 2018 и 2019 годов и основных направлениях налоговой политики Малосердобинского района Пензенской области на 2017 год и на плановый период 2018 и 2019 год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лены 10 проектов решений Собрания Представителей Малосердобинского Пензенской области «О внесении изменений в решение Собрания Представителей Малосердобинского района Пензенской области «О бюджете Малосердобинского района на 2017год и на плановый период на 2018 и 2019 год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 реестр расходных обязательств Малосердобинского района и посе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практическую помощь поселениям района в части планирования и исполнения бюджетов посе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тслеживали поступление и расходование денежных средств, выделенных из бюджета Пензе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ли консолидированный отчет по сети, штатам и контингентам за 2016 год и сдали его в Министерство финансов Пензе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ечение 2017 года занимались анализом исполнения бюджетных смет главных распорядителей и получателей средств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ли проект постановлений главы администрации района и решений Собрания представителей по исполнению бюджета Малосердобинского района за 2016 год, за первый, второй, третий квартала 2017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и сдали в Министерство финансов Пензенской области «О расходах и численности работников органов местного самоуправления» за 2016 год, за первое полугодие и девять месяцев 2017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н в порядке и в сроки, установленные действующим законодательством, проект бюджета Малосердобинского района на 2018 год и плановый период 2019 и 2020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в установленные сроки сводная бюджетная роспись на 2017 год и на плановый период 2018 и 2019 годов утверждена начальником Управления финансов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ы лимиты бюджетных обязательств и доведены до главных распорядителей бюджетных средств на 2017 год, после утверждения свод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ы до главных распорядителей бюджетных средств уведомления о предельных объема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елась долговая книга, в которой учитывались совокупные долговые обязательства муниципального образования Малосердобинского район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 о бюджете на 2018 год и на плановый период 2019 и 2020 годов района и 6 поселений с необходимыми документами и материалами, сформированы Управлением финансов администрации в полном соответствии с бюджетным законодательством, одобрены Администрациями и внесены в установленные сроки на рассмотрение Собрания представителей до 15 ноября, это позволило принять бюджеты до начала финансового года, как и предусмотрено бюджетным законодательством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задача Управления финансов администрации Малосердобинского района Пензенской области состоит в обеспечении полного и своевременного исполнения расходных обязательств, установленных нормативными правовыми актами, а также вытекающих из договоров и соглашений, заключенных получателями средств бюджета Малосердоб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енностью организации и исполнения бюджета по расходам в 2017 году явилось то, что финансирование расходов в части исполнительных органов власти, расходов по публичным обязательствам осуществлялось с единого счета бюджета по заявкам главных распорядителей бюджетных средств на лицевые счета каждого бюджетополучателя, в разрезе показателей бюджетной классификации, а также обслуживание лицевых счетов бюджетных и автономных учреждений Малосердобинского района, а также проведение кассовых выплат за счет средств данных учреждений осуществлялось с использованием программного продукта «АЦК-Финансы» («Комплексная система автоматизации исполнения бюджета и управления бюджетным процессом – Автоматизированный Центр Контроля исполнения бюджета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17 года в Управлении финансов администрации Малосердобинского района Пензенской области обслуживалось 30 учреждения Малосердобинского района, по которым открыто и  обслуживалось 168 лицевых 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санкционирование и проведение экспертизы представленных документов, подтверждающих необходимость оплаты расходов для расчетов с поставщиками продукции (работ, 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проведенной работы явилос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обязательства получателей бюджетных средств, а также муниципальных бюджетных и муниципальных автономных учреждений Малосердобинского района, превышающие выделенные им ассигнования, не регистрировались и, вследствие этого, не принимались к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ая отчетность формировалась по всем поставщикам услуг в целом и по каждому в отдельности в разрезе объемов заключенных, выполненных и оплаченных договоров, а также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формировалась информация о состоянии расчетов бюджета Малосердобинского района с поставщиками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а своевременность зачисления и списания средств с лицевых счетов учреждений, в течение одного дня осуществлялось зачисление средств на счет поставщика за оказанные услуги и выполнен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четов об исполнении бюджета осуществлялось в любых разрезах бюджетной класс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е функционирование</w:t>
      </w:r>
      <w:r>
        <w:rPr/>
        <w:t xml:space="preserve"> </w:t>
      </w:r>
      <w:r>
        <w:rPr>
          <w:sz w:val="28"/>
          <w:szCs w:val="28"/>
        </w:rPr>
        <w:t xml:space="preserve">казначейской системы исполнения бюджета по расходам позволяет обеспечить своевременное, полное и равномерное финансирование как бюджетополучателей, так и бюджетных и автономных учреждений, увеличить скорость обращения бюджетных средств, укрепить финансовую дисциплину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ем эффективности функционирования казначейской системы исполнения бюджета по расходам является также обслуживание Управлением Финансов администрации Малосердобинского района Пензенской области всех лицевых счетов (100%) - как участников (органы исполнительной власти), так и не участников бюджетного процесса (муниципальные бюджетные и муниципальные автономные учреждения), и максимальное сокращение сроков оплаты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части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 99 Федерального закона  «О контрактной  системе в сфере закупок товаров, работ, услуг для обеспечения государственных и муниципальных нужд» утвержденных постановлением Правительства РФ от 12 декабря 2015 г. №1367 , Управление финансов администрации Малосердобинского района Пензенской области осуществляет правила взаимодействия с субъектами контроля,  а также формы направления субъектами контроля сведений в случаях, предусмотренных  Правилами контроля, и формы протоколов, направляемых Управлением финансов администрации Малосердобинского района Пензенской области субъектам контроля.</w:t>
      </w:r>
      <w:r>
        <w:rPr/>
        <w:t xml:space="preserve"> 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Управления финансов администрации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left="15" w:right="15" w:hanging="0"/>
        <w:jc w:val="both"/>
        <w:rPr/>
      </w:pPr>
      <w:r>
        <w:rPr>
          <w:sz w:val="28"/>
          <w:szCs w:val="28"/>
        </w:rPr>
        <w:tab/>
        <w:t>В рамках контрольных мероприятий Управлением финансов в течении 2017 года проведено всего 5 проверок (по плану - 8 проверок).</w:t>
      </w:r>
    </w:p>
    <w:p>
      <w:pPr>
        <w:pStyle w:val="Normal"/>
        <w:ind w:left="15" w:right="15" w:hanging="0"/>
        <w:jc w:val="both"/>
        <w:rPr/>
      </w:pPr>
      <w:r>
        <w:rPr>
          <w:sz w:val="28"/>
          <w:szCs w:val="28"/>
        </w:rPr>
        <w:tab/>
        <w:t>Проверки проведены в 5 организациях, в том числе 5- получателях средств местного бюджета и наделенных правом использования муниципальной собственности:</w:t>
      </w:r>
    </w:p>
    <w:p>
      <w:pPr>
        <w:pStyle w:val="Normal"/>
        <w:ind w:left="15" w:right="15" w:firstLine="462"/>
        <w:jc w:val="both"/>
        <w:rPr/>
      </w:pPr>
      <w:r>
        <w:rPr>
          <w:sz w:val="28"/>
          <w:szCs w:val="28"/>
        </w:rPr>
        <w:t>- проверка отдельных вопросов финансово-хозяйственной деятельности МБДОУ детский сад «Солнышко» за период 01.01.2016-31.08.2017 г.</w:t>
      </w:r>
    </w:p>
    <w:p>
      <w:pPr>
        <w:pStyle w:val="Normal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дельных вопросов финансово-хозяйственной деятельности МБОУ СОШ с.Старое Славкино за период 2016 г.</w:t>
      </w:r>
    </w:p>
    <w:p>
      <w:pPr>
        <w:pStyle w:val="Normal"/>
        <w:ind w:left="15" w:right="15" w:firstLine="462"/>
        <w:jc w:val="both"/>
        <w:rPr/>
      </w:pPr>
      <w:r>
        <w:rPr>
          <w:sz w:val="28"/>
          <w:szCs w:val="28"/>
        </w:rPr>
        <w:t>- проверка отдельных вопросов финансово-хозяйственной деятельности администрации Ключевского сельсовета за период 2016 год и текущий период 2017 г.</w:t>
      </w:r>
    </w:p>
    <w:p>
      <w:pPr>
        <w:pStyle w:val="Normal"/>
        <w:ind w:left="15" w:right="15" w:firstLine="462"/>
        <w:jc w:val="both"/>
        <w:rPr/>
      </w:pPr>
      <w:r>
        <w:rPr>
          <w:sz w:val="28"/>
          <w:szCs w:val="28"/>
        </w:rPr>
        <w:t>- проверка отдельных вопросов финансово-хозяйственной деятельности администрации Старославкинского сельсовета за период 2016 год и текущий период 2017 г.</w:t>
      </w:r>
    </w:p>
    <w:p>
      <w:pPr>
        <w:pStyle w:val="Normal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ревизия финансово-хозяйственной деятельности МБОУ многопрофильный лицей с.Малая Сердоба Малосердобинского района за период 2016 год и текущий период 2017 года.</w:t>
      </w:r>
    </w:p>
    <w:p>
      <w:pPr>
        <w:pStyle w:val="21"/>
        <w:ind w:left="15" w:right="15" w:firstLine="4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нарушения в использовании средств муниципального бюджета Малосердобинского района выявлены в 5 проверках.</w:t>
      </w:r>
    </w:p>
    <w:p>
      <w:pPr>
        <w:pStyle w:val="Normal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Сумма выявленных финансовых нарушений всего составила 1792,1 тыс. рублей, в том числе неправомерное расходование денежных средств – 277,5 тыс.руб., неэффективное расходование денежных средств – 32,0 тыс.руб., необоснованное расходование денежных средств – 390,7 тыс.руб., искажение данных бухгалтерской отчетности-924,4 тыс.руб., другие финансовые нарушения-167,5 тыс.руб.</w:t>
      </w:r>
    </w:p>
    <w:p>
      <w:pPr>
        <w:pStyle w:val="Normal"/>
        <w:tabs>
          <w:tab w:val="clear" w:pos="708"/>
          <w:tab w:val="left" w:pos="360" w:leader="none"/>
        </w:tabs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выдано  2 представления, 3 информационных письма. </w:t>
      </w:r>
    </w:p>
    <w:p>
      <w:pPr>
        <w:pStyle w:val="Normal"/>
        <w:tabs>
          <w:tab w:val="clear" w:pos="708"/>
          <w:tab w:val="left" w:pos="360" w:leader="none"/>
        </w:tabs>
        <w:ind w:left="15" w:right="15" w:firstLine="462"/>
        <w:jc w:val="both"/>
        <w:rPr/>
      </w:pPr>
      <w:r>
        <w:rPr>
          <w:sz w:val="28"/>
          <w:szCs w:val="28"/>
        </w:rPr>
        <w:t xml:space="preserve">Информации по выполнению предложений, направленных на устранение выявленных проверками нарушений, проверяются по срокам предоставления и по каждому пункту предложения. </w:t>
      </w:r>
    </w:p>
    <w:p>
      <w:pPr>
        <w:pStyle w:val="Normal"/>
        <w:tabs>
          <w:tab w:val="clear" w:pos="708"/>
          <w:tab w:val="left" w:pos="360" w:leader="none"/>
        </w:tabs>
        <w:ind w:left="15" w:right="15" w:firstLine="462"/>
        <w:jc w:val="both"/>
        <w:rPr/>
      </w:pPr>
      <w:r>
        <w:rPr>
          <w:sz w:val="28"/>
          <w:szCs w:val="28"/>
        </w:rPr>
        <w:t>Исходя из результатов проведенной работы Управлением финансов администрации за 2017 год необходимо отметить, что в целом она была проведена на должном уровне, но еще много предстоит сделать в 2018 году:</w:t>
      </w:r>
    </w:p>
    <w:p>
      <w:pPr>
        <w:pStyle w:val="Normal"/>
        <w:tabs>
          <w:tab w:val="clear" w:pos="708"/>
          <w:tab w:val="left" w:pos="360" w:leader="none"/>
        </w:tabs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 налоговых доходов бюджета Малосердобинского района и поселений;</w:t>
      </w:r>
    </w:p>
    <w:p>
      <w:pPr>
        <w:pStyle w:val="Normal"/>
        <w:tabs>
          <w:tab w:val="clear" w:pos="708"/>
          <w:tab w:val="left" w:pos="360" w:leader="none"/>
        </w:tabs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</w:t>
      </w:r>
    </w:p>
    <w:p>
      <w:pPr>
        <w:pStyle w:val="Normal"/>
        <w:tabs>
          <w:tab w:val="clear" w:pos="708"/>
          <w:tab w:val="left" w:pos="360" w:leader="none"/>
        </w:tabs>
        <w:ind w:left="15" w:right="15" w:firstLine="462"/>
        <w:jc w:val="both"/>
        <w:rPr/>
      </w:pPr>
      <w:r>
        <w:rPr>
          <w:sz w:val="28"/>
          <w:szCs w:val="28"/>
        </w:rPr>
        <w:t>- скоординировать ревизионную работу с целью своевременного контроля за правомерным, целевым и эффективным использованием бюджетных средств в соответствии с требованиями бюджетного законодательства</w:t>
      </w:r>
      <w:r>
        <w:rPr/>
        <w:t>.</w:t>
      </w:r>
    </w:p>
    <w:p>
      <w:pPr>
        <w:pStyle w:val="Normal"/>
        <w:ind w:left="360" w:right="57" w:firstLine="462"/>
        <w:jc w:val="both"/>
        <w:rPr/>
      </w:pPr>
      <w:r>
        <w:rPr/>
      </w:r>
    </w:p>
    <w:p>
      <w:pPr>
        <w:pStyle w:val="Normal"/>
        <w:ind w:left="360" w:right="57" w:firstLine="462"/>
        <w:jc w:val="both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181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нансов администрации Малосердобинского района Пензенской области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Финаева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ascii="TimesET;Times New Roman" w:hAnsi="TimesET;Times New Roman" w:cs="TimesET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3:00Z</dcterms:created>
  <dc:creator>Finance</dc:creator>
  <dc:description/>
  <cp:keywords/>
  <dc:language>en-US</dc:language>
  <cp:lastModifiedBy>Управление финансов</cp:lastModifiedBy>
  <cp:lastPrinted>2016-04-04T17:08:00Z</cp:lastPrinted>
  <dcterms:modified xsi:type="dcterms:W3CDTF">2018-03-15T06:24:00Z</dcterms:modified>
  <cp:revision>24</cp:revision>
  <dc:subject/>
  <dc:title>Отчет о результатах деятельности</dc:title>
</cp:coreProperties>
</file>