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10.2017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6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10.2017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5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8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97,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7,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7-10-17T10:36:00Z</dcterms:modified>
  <cp:revision>22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