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40"/>
        <w:gridCol w:w="1640"/>
        <w:gridCol w:w="1859"/>
        <w:gridCol w:w="2201"/>
        <w:gridCol w:w="239"/>
      </w:tblGrid>
      <w:tr>
        <w:trPr>
          <w:trHeight w:val="1530" w:hRule="atLeast"/>
        </w:trPr>
        <w:tc>
          <w:tcPr>
            <w:tcW w:w="105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onstantia" w:hAnsi="Constant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Информация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о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реализации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программы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развития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и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поддержки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малого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предпринимательства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и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К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>(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Ф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>)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Х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в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Пензенской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области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по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Малосердобинскому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району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на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 xml:space="preserve"> 01.09.2017 </w:t>
            </w:r>
            <w:r>
              <w:rPr>
                <w:rFonts w:cs="Arial" w:ascii="Constantia" w:hAnsi="Constantia"/>
                <w:b/>
                <w:bCs/>
                <w:sz w:val="28"/>
                <w:szCs w:val="28"/>
              </w:rPr>
              <w:t>г</w:t>
            </w:r>
            <w:r>
              <w:rPr>
                <w:rFonts w:cs="Albertus Extra Bold" w:ascii="Constantia" w:hAnsi="Constantia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о            за                            2016 год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долженность на                       01.09.2017 г.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авгу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17го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долженность СМП* и К(Ф)Х по товарным кредитам перед МУП «Агентство поддержки малого предпринимательства» - все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1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22,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х СМП, кроме К(Ф)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18,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К(Ф)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04,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 просроченная задолженность всего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2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60,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х СМП, кроме К(Ф)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,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К(Ф)Х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2,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580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47:00Z</dcterms:created>
  <dc:creator>doxod</dc:creator>
  <dc:description/>
  <cp:keywords/>
  <dc:language>en-US</dc:language>
  <cp:lastModifiedBy>Управление финансов</cp:lastModifiedBy>
  <cp:lastPrinted>2014-11-07T14:54:00Z</cp:lastPrinted>
  <dcterms:modified xsi:type="dcterms:W3CDTF">2017-09-12T10:25:00Z</dcterms:modified>
  <cp:revision>21</cp:revision>
  <dc:subject/>
  <dc:title>Информация  о реализации программы развития и поддержки малого предпринимательства и К(Ф)Х в Пензенской области                                        по Малосердобинскому району на 01</dc:title>
</cp:coreProperties>
</file>