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7.2017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6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7.2017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2,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9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3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3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7-07-11T11:23:00Z</dcterms:modified>
  <cp:revision>16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