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6.2017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6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6.2017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3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7-06-09T08:56:00Z</dcterms:modified>
  <cp:revision>14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