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5.2017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6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5.2017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апр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5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3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7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7-05-15T13:08:00Z</dcterms:modified>
  <cp:revision>13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