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1640"/>
        <w:gridCol w:w="1859"/>
        <w:gridCol w:w="2201"/>
        <w:gridCol w:w="239"/>
      </w:tblGrid>
      <w:tr>
        <w:trPr>
          <w:trHeight w:val="1530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нформац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еализаци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ограммы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звит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ддержк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г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едпринимательств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К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Ф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Х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в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ензенской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бласт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сердобинском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йон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н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01.10.2016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г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  за                            2015 г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олженность на                       01.10.2016 г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6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СМП* и К(Ф)Х по товарным кредитам перед МУП «Агентство поддержки малого предпринимательства»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717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2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95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росроченная задолженность 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8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7:00Z</dcterms:created>
  <dc:creator>doxod</dc:creator>
  <dc:description/>
  <cp:keywords/>
  <dc:language>en-US</dc:language>
  <cp:lastModifiedBy>Управление финансов</cp:lastModifiedBy>
  <cp:lastPrinted>2014-11-07T14:54:00Z</cp:lastPrinted>
  <dcterms:modified xsi:type="dcterms:W3CDTF">2016-10-11T13:40:00Z</dcterms:modified>
  <cp:revision>8</cp:revision>
  <dc:subject/>
  <dc:title>Информация  о реализации программы развития и поддержки малого предпринимательства и К(Ф)Х в Пензенской области                                        по Малосердобинскому району на 01</dc:title>
</cp:coreProperties>
</file>