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финанс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рдобинс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  <w:shd w:fill="auto" w:val="clear"/>
        </w:rPr>
        <w:t xml:space="preserve">Управление финансов администрации Малосердобинского района Пензенской области действует на основа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ложением об Управлении финансов администрации Малосердобинского района Пензенской области, утвержденным постановлением администрации Малосердобинского района Пензенской области от 13.10.2015 № 215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финансов администрации Малосердобинского района Пензенской области в своей деятельности руководствуется Конституцией Российской Федерации, Федеральными законами, законами Пензенской области и нормативными правовыми актами Малосердобинского района Пенз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финансового отдел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дел по до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по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казначейского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тдел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ридический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Управления финансов администр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единой муниципальной политики в области финансов, бюджетов и налогов на уровн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 совершенствование бюджетного процесса и межбюджетных отношений на территории Малосердобинского района, совершенствование методов финансово-бюджетного планирования, порядка финансирования и составления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 бюджета Малосердобинского района Пенз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 пределах своей компетенции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полномочий по формированию, исполнению и учету исполнения бюджетов поселений по соглашению с органами местного самоуправления поселений о передаче части своих полномочий по бюджет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важный вопрос - это организация и обеспечение своевременной и качественной подготовки проекта решения о бюджете и прогноза консолидированного бюджета, исполнение бюджета и формирование бюджетн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бюджетном регулировании Управление финансов администрации Малосердобинского района Пензенской области организует непосредственное составление проекта бюджета Малосердобинского района Пензенской области, а также осуществляет предварительный, текущий и последующий контроль за исполнением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Малосердобинского района на 2015 год и плановый период 2016-2017 годов утвержден решением Собрания представителей Малосердобинского района Пензенской области 30.12.2014 года № 342-37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а по доходам в сумме 174059,1 тыс. рублей, по расходам 174559,1 тыс.рублей, дефицит бюджета составил 5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5 года изменения в решение о бюджете вносились 10 раз за счет внутреннего перераспределения и получения дополнительных собственных доходов, дополнительно полученных безвозмездных поступлений из бюджета Пензенской области, остатков собственных средств на счете бюджета на 01.01.2015 года и перераспределения бюджетных ассигнований между главными распорядителями в пределах назначени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в бюджет Малосердобинского района Пензенской области поступило налоговых и неналоговых доходов в сумме 40 766,3 тыс. рублей при годовом плановом назначении 41 404,1 тыс. рублей, или 98,5 %. Рост налоговых и неналоговых доходов консолидированного бюджета к уровню 2014 года составил13,3% или в абсолютном выражении 4771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поступления продолжают оставаться основным источником пополнения доходной части консолидированного бюджета района. Налоговых доходов в консолидированный бюджет в 2015 году поступило в объеме 34 096,5 тыс.рублей, исполнение годового плана 104,5 %. В структуре налоговых и неналоговых доходов консолидированного бюджета района доля налоговых доходов составила 83,6%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В рамках текущего контроля Управлением финансов администрации Малосердобинского района проводились ежемесячные, ежеквартальные анализы налоговых и неналоговых поступлений в бюджет района в увязке с показателями социально-экономического развития района, и принимаемыми мерами по укреплению доходной части бюджета района, координации и повышения эффективности проведения мероприятий по увеличению поступлений доходов и сокращению задолженности по платежам в бюджет района, анализ выполнения администраторами доходов плановых показателе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В целях проведения согласованной политики по обеспечению полноты и своевременности поступления налогов и сборов в бюджет Малосердобинского района, </w:t>
      </w:r>
      <w:r>
        <w:rPr>
          <w:sz w:val="28"/>
          <w:szCs w:val="28"/>
        </w:rPr>
        <w:t xml:space="preserve">снижения недоимки по платежам в бюджет, </w:t>
      </w:r>
      <w:r>
        <w:rPr>
          <w:rFonts w:cs="Arial"/>
          <w:sz w:val="28"/>
          <w:szCs w:val="28"/>
        </w:rPr>
        <w:t>координации действий по работе с организациями и индивидуальными предпринимателями района, имеющими неудовлетворительные экономические показатели в районе создана районная межведомственная комиссия по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5 год Администрацией Малосердобинского района совместно с Межрайонной инспекцией ФНС было проведено 17 заседаний межведомственной комиссии по налогам и сборам. На заседании комиссий были заслушаны руководители организаций, индивидуальных предпринимателей, имеющие просроченную задолженность по налоговым платежам в консолидированный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роведенной работы межведомственной комиссии за 2015 год в консолидированный бюджет Малосердобинского района Пензенской области поступило налоговых и неналоговых доходов в сумме 4110,1 тыс. рублей при годовом плановом назначении 147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ноты учета доходов, их перечисления и не допущения невыясненных поступлений в бюджеты Малосердобинского района, сельских поселений организована и проведена следующая работа по администрированию доходов, поступающих в консолидированный бюджет Малосердоб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 доведение Управлению федерального казначейства по Пензенской области решений о бюджете района, постановлений, распоряжений, приказов главных администраторов доходов местных бюджетов (внесение изменений в Н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 обновление справочников кодов бюджетной классификации района в «СУФД» (программный продук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своевременным закреплением полномочий администраторов доходов и кодов бюджетной классификации за главными администраторами доходов (подведомственным им учреждени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запросов Управления федерального казначейства по Пензенской области на выяснение принадлежности платежа, подготовка запросов по уточнению невыясненных поступлений в бюджет района, подготовка уведомлений об уточнении вида и принадлежности поступлений доходов и заявок на возврат в системе «СУФ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задача Управления финансов администрации состоит в обеспечении полного и своевременного исполнения расходных обязательств, установленных нормативными правовыми актами, а также вытекающих из договоров и соглашений, заключенных получателями средств бюджета Малосердобинского района. Необходимыми условиями устойчивости бюджетной системы являются соответствие расходных обязательств полномочиям и функциям органов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местного самоуправления и оптимальное распределение бюджетных ресурсов для финансирования этих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ab/>
        <w:t xml:space="preserve">В декабре 2014 года на основании приказа Управления финансов Малосердобинского района Пензенской области от </w:t>
      </w:r>
      <w:r>
        <w:rPr>
          <w:rFonts w:cs="Times New Roman"/>
          <w:sz w:val="28"/>
          <w:szCs w:val="28"/>
          <w:shd w:fill="auto" w:val="clear"/>
        </w:rPr>
        <w:t>28.12.2012 № 41</w:t>
      </w:r>
      <w:r>
        <w:rPr>
          <w:sz w:val="28"/>
          <w:szCs w:val="28"/>
          <w:shd w:fill="auto" w:val="clear"/>
        </w:rPr>
        <w:t xml:space="preserve"> была составлена и утверждена сводная бюджетная роспись бюджета Малосердобинского района Пензенской области на 2015 год и на плановый период 2016 и 2017 годов. В 2015 году было внесено 10 изменений в Реше</w:t>
      </w:r>
      <w:r>
        <w:rPr>
          <w:sz w:val="28"/>
          <w:szCs w:val="28"/>
        </w:rPr>
        <w:t>ние Собрания представителей Малосердобинского района Пензенской области «О бюджете Малосердобинского района Пензенской области на 2015 год и плановый период 2016 и 2017 годов», в соответствии с которыми были сформированы соответствующие изменения в сводную роспись бюджета</w:t>
      </w:r>
      <w:r>
        <w:rPr/>
        <w:t xml:space="preserve"> </w:t>
      </w:r>
      <w:r>
        <w:rPr>
          <w:sz w:val="28"/>
          <w:szCs w:val="28"/>
        </w:rPr>
        <w:t xml:space="preserve">Малосердобинского района Пензенской области на очередной финансовый год и на плановый период и 57 уведомлений об изменениях объёмов бюджетных ассигнований и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составления и ведения кассового плана исполнения бюджета Малосердобинского района, утверждённым приказом Управления финансов </w:t>
      </w:r>
      <w:r>
        <w:rPr>
          <w:sz w:val="28"/>
          <w:szCs w:val="28"/>
          <w:shd w:fill="auto" w:val="clear"/>
        </w:rPr>
        <w:t xml:space="preserve">от </w:t>
      </w:r>
      <w:r>
        <w:rPr>
          <w:rFonts w:cs="Times New Roman"/>
          <w:sz w:val="28"/>
          <w:szCs w:val="28"/>
          <w:shd w:fill="auto" w:val="clear"/>
        </w:rPr>
        <w:t>28.01.2013 № 4</w:t>
      </w:r>
      <w:r>
        <w:rPr>
          <w:sz w:val="28"/>
          <w:szCs w:val="28"/>
          <w:shd w:fill="auto" w:val="clear"/>
        </w:rPr>
        <w:t xml:space="preserve">, </w:t>
      </w:r>
      <w:r>
        <w:rPr>
          <w:sz w:val="28"/>
          <w:szCs w:val="28"/>
        </w:rPr>
        <w:t>на 2015 год был составлен и утверждён приказом Управления финансов администрации Малосердобинского района кассовый план исполнения бюджета Малосердобинского района, в который в течение года по обращениям главных распорядителей вносились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м финансов администрации Малосердобинского района своевре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роект постановления «Об утверждении основных направлений бюджетной и налоговой политики Малосердобинского района на 2015 го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10 проектов решений Собрания Представителей Малосердобинского Пензенской области «О внесении изменений в решение Собрания Представителей Малосердобинского района Пензенской области « О бюджете Малосердобинского района на 2015 и плановый период 2016 и 2017 годо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 реестр расходных обязательств Малосердобинского района и посе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практическую помощь поселениям района в части планирования и исполнения бюджетов посе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отслеживали поступление и расходование денежных средств, выделенных из бюджета Пензен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ли консолидированный отчет по сети, штатам и контингентам за 2015 год и сдали его в Министерство финансов Пензен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занимались анализом исполнения бюджетных смет главных распорядителей и получателей средств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ли проект постановлений главы администрации района и решений Собрания представителей по исполнению бюджета Малосердобинского района за 2014 год, за первый, второй, третий квартала 2015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ли и сдали в Министерство финансов Пензенской области «О расходах и численности работников органов местного самоуправления» за 2014 год, за первое полугодие и девять месяцев 2015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в порядке и в сроки, установленные действующим законодательством, проект бюджета Малосердобинского района на 2016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а в установленные сроки сводная бюджетная роспись на 2015 год и плановый период 2016-2017 годы и утверждена начальником Управления финансов админ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ы лимиты бюджетных обязательств и доведены до главных распорядителей бюджетных средств на 2015 год, после утверждения свод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ы до главных распорядителей бюджетных средств уведомления о предельных объемах финансир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велась долговая книга, в которой учитывались совокупные долговые обязательства муниципального образования Малосердобинского района Пенз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решений о бюджете на 2016 год района и 6 поселений с необходимыми документами и материалами, сформированы Управлением финансов администрации в полном соответствии с бюджетным законодательством, одобрены Администрациями и внесены в установленные сроки на рассмотрение Собрания представителей до 15 ноября, это позволило принять бюджеты до начала финансового года, как и предусмотрено бюджетным законодательством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задача Управления финансов администрации Малосердобинского района Пензенской области состоит в обеспечении полного и своевременного исполнения расходных обязательств, установленных нормативными правовыми актами, а также вытекающих из договоров и соглашений, заключенных получателями средств бюджета Малосердо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ью организации и исполнения бюджета по расходам в 2015 году явилось то, что финансирование расходов в части исполнительных органов власти, расходов по публичным обязательствам осуществлялось с единого счета бюджета по заявкам главных распорядителей бюджетных средств на лицевые счета каждого бюджетополучателя, в разрезе показателей бюджетной классификации, а также обслуживание лицевых счетов бюджетных и автономных учреждений Малосердобинского района, а также проведение кассовых выплат за счет средств данных учреждений осуществлялось с использованием программного продукта «АЦК-Финансы» («Комплексная система автоматизации исполнения бюджета и управления бюджетным процессом – Автоматизированный Центр Контроля исполнения бюджет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15 года в Управлении финансов администрации Малосердобинского района Пензенской области обслуживалось 33 учреждения Малосердобинского района, по которым открыто и обслуживалось 176 лицевых с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ось санкционирование и проведение экспертизы представленных документов, подтверждающих необходимость оплаты расходов для расчетов с поставщиками продукции (работ, услу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проведенной работы явилось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е обязательства получателей бюджетных средств, а также муниципальных бюджетных и муниципальных автономных учреждений Малосердобинского района, превышающие выделенные им ассигнования, не регистрировались и, вследствие этого, не принимались к опл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ая отчетность формировалась по всем поставщикам услуг в целом и по каждому в отдельности в разрезе объемов заключенных, выполненных и оплаченных договоров, а также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формировалась информация о состоянии расчетов бюджета Малосердобинского района с поставщиками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а своевременность зачисления и списания средств с лицевых счетов учреждений, в течение одного дня осуществлялось зачисление средств на счет поставщика за оказанные услуги и выполненн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четов об исполнении бюджета осуществлялось в любых разрезах бюджетной класс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функционирование</w:t>
      </w:r>
      <w:r>
        <w:rPr/>
        <w:t xml:space="preserve"> </w:t>
      </w:r>
      <w:r>
        <w:rPr>
          <w:sz w:val="28"/>
          <w:szCs w:val="28"/>
        </w:rPr>
        <w:t xml:space="preserve">казначейской системы исполнения бюджета по расходам позволяет обеспечить своевременное, полное и равномерное финансирование как бюджетополучателей, так и бюджетных и автономных учреждений, увеличить скорость обращения бюджетных средств, укрепить финансовую дисциплину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ем эффективности функционирования казначейской системы исполнения бюджета по расходам является также обслуживание Управлением Финансов администрации Малосердобинского района Пензенской области всех лицевых счетов (100%) - как участников (органы исполнительной власти ), так и не участников бюджетного процесса (муниципальные бюджетные и муниципальные автономные учреждения), и максимальное сокращение сроков оплаты муниципальных услуг.</w:t>
      </w:r>
      <w:r>
        <w:rPr/>
        <w:t xml:space="preserve"> </w:t>
      </w:r>
    </w:p>
    <w:p>
      <w:pPr>
        <w:pStyle w:val="Normal"/>
        <w:widowControl/>
        <w:bidi w:val="0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Управления финансов администрации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widowControl/>
        <w:bidi w:val="0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контрольных мероприятий Управлением финансов в течении 2015 года проведено всего 6 проверок (по плану - 5 проверок).</w:t>
      </w:r>
    </w:p>
    <w:p>
      <w:pPr>
        <w:pStyle w:val="Normal"/>
        <w:widowControl/>
        <w:bidi w:val="0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проведены в 6 организациях, в том числе 5 - получателях средств местного бюджета и наделенных правом использования муниципальной собственности:</w:t>
      </w:r>
    </w:p>
    <w:p>
      <w:pPr>
        <w:pStyle w:val="Normal"/>
        <w:widowControl/>
        <w:bidi w:val="0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дельных вопросов финансово-хозяйственной деятельности Муниципального бюджетного учреждения культуры «Межпоселенческий центральный районный дом культуры» за период 2014 год и текущий период 2015 г.</w:t>
      </w:r>
    </w:p>
    <w:p>
      <w:pPr>
        <w:pStyle w:val="Normal"/>
        <w:widowControl/>
        <w:bidi w:val="0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дельных вопросов финансово-хозяйственной деятельности Муниципального бюджетного общеобразовательного учреждения «Детская школа искусств» за период 2014 год и текущий период 2015 г.</w:t>
      </w:r>
    </w:p>
    <w:p>
      <w:pPr>
        <w:pStyle w:val="Normal"/>
        <w:widowControl/>
        <w:bidi w:val="0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дельных вопросов финансово-хозяйственной деятельности Муниципального бюджетного учреждения культуры «Межпоселенческий центральный районный дом культуры» за период 2014 год и текущий период 2015 г.</w:t>
      </w:r>
    </w:p>
    <w:p>
      <w:pPr>
        <w:pStyle w:val="Normal"/>
        <w:widowControl/>
        <w:bidi w:val="0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проверка финансово-хозяйственной деятельности МУП «Агенство поддержки малого предпринимательства Малосердобинского района» за период 2014 год и текущий период 2015 г.</w:t>
      </w:r>
    </w:p>
    <w:p>
      <w:pPr>
        <w:pStyle w:val="Normal"/>
        <w:widowControl/>
        <w:bidi w:val="0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сполнения бюджета администрации Малосердобинского сельсовета за 2014 год. Проверка формирования фонда оплаты труда работников органов местного самоуправления.</w:t>
      </w:r>
    </w:p>
    <w:p>
      <w:pPr>
        <w:pStyle w:val="Normal"/>
        <w:widowControl/>
        <w:bidi w:val="0"/>
        <w:ind w:left="15" w:right="15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проверка отдельных вопросов финансово-хозяйственной деятельности Муниципального бюджетного учреждения культуры «Липовский поселенческий библиотечно-досуговый центр» за период 2014 год и текущий период 2015 г.</w:t>
      </w:r>
    </w:p>
    <w:p>
      <w:pPr>
        <w:pStyle w:val="2"/>
        <w:widowControl/>
        <w:bidi w:val="0"/>
        <w:ind w:left="15" w:right="15" w:firstLine="4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нарушения в использовании бюджетов муниципальных образований выявлены в 3 проверках, в том числе в использовании средств муниципального бюджета Малосердобинского района – в 2 проверках.</w:t>
      </w:r>
    </w:p>
    <w:p>
      <w:pPr>
        <w:pStyle w:val="Normal"/>
        <w:widowControl/>
        <w:bidi w:val="0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Сумма выявленных финансовых нарушений всего составила 572,8 тыс. рублей, в том числе со средствами бюджетов муниципальных образований – 532,4 тыс. рублей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едложений об устранении выявленных финансовых нарушений - 3, в том числе направленных в адрес проверяемых организаций – 3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по выполнению предложений, направленных на устранение выявленных проверками нарушений проверяются по срокам предоставления и по каждому пункту предложения. 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работы Управлением финансов администрации за 2015 год необходимо отметить, что в целом она была проведена на должном уровне, но еще много предстоит сделать в 2016 году: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ыполнению соглашения о мерах по повышению эффективности и использования бюджетных средств и увеличению поступлений налоговых и не налоговых доходов бюджета Малосердобинского района и поселений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15" w:right="15" w:firstLine="462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детальный мониторинг как доходной, так и расходной части бюджета с целью выявления неблагоприятных факторов, влияющих на его исполнение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15" w:right="15" w:firstLine="462"/>
        <w:jc w:val="both"/>
        <w:rPr/>
      </w:pPr>
      <w:r>
        <w:rPr>
          <w:sz w:val="28"/>
          <w:szCs w:val="28"/>
        </w:rPr>
        <w:t>- скоординировать ревизионную работу с целью своевременного контроля за правомерным, целевым и эффективным использованием бюджетных средств в соответствии с требованиями бюджетного законодательства</w:t>
      </w:r>
      <w:r>
        <w:rPr/>
        <w:t>.</w:t>
      </w:r>
    </w:p>
    <w:p>
      <w:pPr>
        <w:pStyle w:val="Normal"/>
        <w:ind w:left="360" w:right="57" w:firstLine="462"/>
        <w:jc w:val="both"/>
        <w:rPr/>
      </w:pPr>
      <w:r>
        <w:rPr/>
      </w:r>
    </w:p>
    <w:p>
      <w:pPr>
        <w:pStyle w:val="Normal"/>
        <w:ind w:left="360" w:right="57" w:firstLine="462"/>
        <w:jc w:val="both"/>
        <w:rPr/>
      </w:pPr>
      <w:r>
        <w:rPr/>
      </w:r>
    </w:p>
    <w:p>
      <w:pPr>
        <w:pStyle w:val="Normal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4181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нансов администрации Малосердобинского района Пензенской области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Финаева</w:t>
            </w:r>
          </w:p>
        </w:tc>
      </w:tr>
    </w:tbl>
    <w:p>
      <w:pPr>
        <w:pStyle w:val="Normal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center"/>
    </w:pPr>
    <w:rPr>
      <w:rFonts w:ascii="TimesET;Times New Roman" w:hAnsi="TimesET;Times New Roman" w:cs="TimesET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1:00Z</dcterms:created>
  <dc:creator>Finance</dc:creator>
  <dc:description/>
  <dc:language>en-US</dc:language>
  <cp:lastModifiedBy>Управление финансов</cp:lastModifiedBy>
  <cp:lastPrinted>2016-04-04T17:08:00Z</cp:lastPrinted>
  <dcterms:modified xsi:type="dcterms:W3CDTF">2016-04-05T11:15:00Z</dcterms:modified>
  <cp:revision>19</cp:revision>
  <dc:subject/>
  <dc:title>Отчет о результатах деятельности</dc:title>
</cp:coreProperties>
</file>