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0"/>
        <w:gridCol w:w="1640"/>
        <w:gridCol w:w="1859"/>
        <w:gridCol w:w="2201"/>
        <w:gridCol w:w="239"/>
      </w:tblGrid>
      <w:tr>
        <w:trPr>
          <w:trHeight w:val="1530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нформация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еализаци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рограммы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азвития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оддержк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малог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редпринимательства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К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Ф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Х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в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ензенской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област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Малосердобинскому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айону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на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01.09.2015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г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           за                            2014 год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олженность на                       01.09.2015 г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авгу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5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олженность СМП* и К(Ф)Х по товарным кредитам перед МУП «Агентство поддержки малого предпринимательства» - 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9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МП, кроме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86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4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росроченная задолженность все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4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МП, кроме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К(Ф)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5,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8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9:00Z</dcterms:created>
  <dc:creator>doxod</dc:creator>
  <dc:description/>
  <cp:keywords/>
  <dc:language>en-US</dc:language>
  <cp:lastModifiedBy>Управление финансов</cp:lastModifiedBy>
  <cp:lastPrinted>2014-11-07T14:54:00Z</cp:lastPrinted>
  <dcterms:modified xsi:type="dcterms:W3CDTF">2015-09-14T10:16:00Z</dcterms:modified>
  <cp:revision>4</cp:revision>
  <dc:subject/>
  <dc:title>Информация  о реализации программы развития и поддержки малого предпринимательства и К(Ф)Х в Пензенской области                                        по Малосердобинскому району на 01</dc:title>
</cp:coreProperties>
</file>